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я 2016 года № 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Балашинского муниципального образования от 27.05.2013 года № 24 </w:t>
      </w:r>
    </w:p>
    <w:p>
      <w:pPr>
        <w:pStyle w:val="Normal"/>
        <w:shd w:fill="FFFFFF" w:val="clear"/>
        <w:spacing w:lineRule="atLeast" w:line="100"/>
        <w:ind w:left="567" w:right="10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N 210-ФЗ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 июля 2007 года N 268-П "О разработке административных регламентов" и постановлением администрации Балашинского муниципального от 21.05.2013 г. N 11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 администрация Балаши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постановление администрации Балашинского муниципального образования от 27.05.2013 года № 24 «Об утверждении Административного регламента предоставления муниципальной услуги «Предоставление муниципальной услуги субъектам малого и среднего предпринимательства в рамках реализации муниципальных программ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части 2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ункт 2.12 дополнить абзацем следующего содержа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е, в котором предоставляется муниципальная услуга, должно быть оборудовано входом, обеспечивающим свободный доступ заявителей, в</w:t>
      </w:r>
      <w:r>
        <w:rPr>
          <w:rFonts w:cs="Times New Roman" w:ascii="Times New Roman" w:hAnsi="Times New Roman"/>
          <w:sz w:val="28"/>
          <w:szCs w:val="28"/>
        </w:rPr>
        <w:t>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2.1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300/" TargetMode="External"/><Relationship Id="rId4" Type="http://schemas.openxmlformats.org/officeDocument/2006/relationships/hyperlink" Target="garantf1://9451952.6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Маретта</dc:creator>
  <dc:description/>
  <cp:keywords/>
  <dc:language>en-US</dc:language>
  <cp:lastModifiedBy>Александр</cp:lastModifiedBy>
  <cp:lastPrinted>2016-02-11T17:09:00Z</cp:lastPrinted>
  <dcterms:modified xsi:type="dcterms:W3CDTF">2016-05-17T11:34:00Z</dcterms:modified>
  <cp:revision>2</cp:revision>
  <dc:subject/>
  <dc:title/>
</cp:coreProperties>
</file>